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924" w:dyaOrig="7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638491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  <w:t>UNIVERSITI TEKNOLOGI MARA</w:t>
      </w:r>
    </w:p>
    <w:p>
      <w:pPr>
        <w:pStyle w:val="Normal"/>
        <w:jc w:val="center"/>
        <w:rPr>
          <w:rFonts w:ascii="Britannic Bold" w:hAnsi="Britannic Bold" w:cs="Britannic Bold"/>
          <w:sz w:val="36"/>
          <w:szCs w:val="36"/>
        </w:rPr>
      </w:pPr>
      <w:r>
        <w:rPr>
          <w:rFonts w:cs="Britannic Bold" w:ascii="Britannic Bold" w:hAnsi="Britannic Bold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ILAIAN STAF RESIDENT KOLEJ (SRK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 KEDIAMAN /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Tahun: 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HAGIAN 1 – MAKLUMAT PEGAWAI</w:t>
      </w:r>
    </w:p>
    <w:p>
      <w:pPr>
        <w:pStyle w:val="Normal"/>
        <w:rPr/>
      </w:pPr>
      <w:r>
        <w:rPr/>
        <w:t>(Sila penuhkan Bahagian 1, 2 &amp; 3 sahaja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 Nama: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No. K/P (Baru):_______________________________No. Pekerja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 Jawatan Hakiki : _______________________________________ Gred :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 Fakulti/Pusat/Bahagian/Unit: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 Maklumat Kediaman SRK (Rumah Universiti) / Sendir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. Rumah    :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Blok               :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. Telefon    : (R)_______________________________(P)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. H/P          :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No. Pendaftaran (Kereta/Jenis/Model):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  Tempoh/Pengalaman dilantik sebagai Staf Resident Kolej 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Bil</w:t>
            </w:r>
            <w:r>
              <w:rPr>
                <w:b/>
              </w:rPr>
              <w:t xml:space="preserve">.          </w:t>
            </w:r>
            <w:r>
              <w:rPr>
                <w:b/>
                <w:u w:val="single"/>
              </w:rPr>
              <w:t xml:space="preserve">Tempoh dari – hingga  </w:t>
            </w: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Kolej Kediaman</w:t>
            </w:r>
            <w:r>
              <w:rPr>
                <w:b/>
              </w:rPr>
              <w:t xml:space="preserve">                          </w:t>
            </w:r>
            <w:r>
              <w:rPr>
                <w:b/>
                <w:u w:val="single"/>
              </w:rPr>
              <w:t>Catata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1.         _____________________      ______________________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2.         _____________________      ______________________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3.         _____________________      ______________________       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4.         _____________________      ______________________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  <w:t>Nota Penting:-</w:t>
      </w:r>
    </w:p>
    <w:p>
      <w:pPr>
        <w:pStyle w:val="Normal"/>
        <w:rPr>
          <w:rFonts w:ascii="Agency FB" w:hAnsi="Agency FB" w:cs="Agency FB"/>
          <w:i/>
          <w:i/>
        </w:rPr>
      </w:pPr>
      <w:r>
        <w:rPr>
          <w:rFonts w:cs="Agency FB" w:ascii="Agency FB" w:hAnsi="Agency FB"/>
          <w:i/>
        </w:rPr>
      </w:r>
    </w:p>
    <w:p>
      <w:pPr>
        <w:pStyle w:val="Normal"/>
        <w:rPr/>
      </w:pPr>
      <w:r>
        <w:rPr>
          <w:b/>
        </w:rPr>
        <w:t>Borang Penilaian</w:t>
      </w:r>
      <w:r>
        <w:rPr/>
        <w:t xml:space="preserve"> ini hendaklah dikemukakan kepada pejabat Pentadbiran Kolej / UPNR </w:t>
      </w:r>
      <w:r>
        <w:rPr>
          <w:b/>
          <w:i/>
          <w:u w:val="single"/>
        </w:rPr>
        <w:t xml:space="preserve">enam (6) </w:t>
      </w:r>
      <w:r>
        <w:rPr/>
        <w:t xml:space="preserve"> bulan sebelum tamat tempoh perkhidmatan SRK berkenaa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 Sila buat lampiran sekiranya ruang tidak mencukup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HAGIAN 2   –    KEGIATAN DAN SUMBANGAN SEBAGAI  SRK</w:t>
      </w:r>
    </w:p>
    <w:p>
      <w:pPr>
        <w:pStyle w:val="Normal"/>
        <w:rPr/>
      </w:pPr>
      <w:r>
        <w:rPr>
          <w:b/>
          <w:color w:val="FF0000"/>
        </w:rPr>
        <w:t>(SRK hendaklah membuat laporan mengikut kriteria di bawah dengan menyertakan lampira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122"/>
        <w:gridCol w:w="99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RITER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Sumbangan dan Tugas-tugas SRK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ila Tanda( √ 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A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lumat  kehadiran mesyuarat SRK ( tahun semasa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color w:val="FF0000"/>
              </w:rPr>
              <w:t>Senaraikan  maklumat kehadiran mesyuarat SRK tahun sema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lumat  menghantar /  melawat pelajar sakit ke Hospital / Pusat Kesihatan UiT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Tarikh dan masa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Butiran pelaj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Butiran laporan</w:t>
            </w:r>
            <w:r>
              <w:rPr/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ejayaan membanggakan sepanjang menjadi SRK (tahun semas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awatan / lantikan kol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Senarai pencapaian kolej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lumat sebagai Pegawai Pengiring aktiviti pelajar sama ada di dalam / luar nega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Senaraikan program yang mengiringi pelajar kol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arikh, butiran program dan catata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aklumat  berkaitan sahsiah diri pelajar yang melanggar peraturan Akta 174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Butiran pelajar kol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Jenis kesalahan pelajar kol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indakan yang diambi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klumat  konsultansi pelajar (Akademik / Peribadi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Tarikh, masa, temp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Maklumat pelaj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Konsultans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yatakan jumlah pelajar di bawah pemantauan an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Jumlah blok, aras / bili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FF0000"/>
              </w:rPr>
              <w:t>Jumlah bilangan pelajar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*Pastikan anda menghantar lampiran yang lengkap untuk penilaian daripada Timbalan Naib  Canselor, HE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.  Pengakuan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Saya mengaku segala keterangan di atas adalah benar dan betul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_________________________________________                                     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(Nama :                                                                       )                                               Tarik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PENILAIAN STAF RESIDENT KOLEJ (SR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a SRK       : __________________________________________________</w:t>
      </w:r>
    </w:p>
    <w:p>
      <w:pPr>
        <w:pStyle w:val="Normal"/>
        <w:spacing w:lineRule="auto" w:line="360"/>
        <w:rPr/>
      </w:pPr>
      <w:r>
        <w:rPr/>
        <w:t>No. K/P (Baru): ____________________________  No. Pekerja: 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LASAN PENGETUA KOLEJ/ UPNR/ TIMBALAN REKTOR HEP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datangan </w:t>
        <w:tab/>
        <w:t xml:space="preserve"> </w:t>
        <w:tab/>
        <w:t xml:space="preserve">        :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kh &amp; Cop Rasmi           :  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ASAN PENGARAH PEMBANGUNAN PELAJAR, HEP / REKTOR KAMPUS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Tandatangan                        :   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arikh dan Cop Rasmi         : 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008" w:right="86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1:00Z</dcterms:created>
  <dc:creator>UiTM</dc:creator>
  <dc:description/>
  <cp:keywords/>
  <dc:language>en-US</dc:language>
  <cp:lastModifiedBy>USER</cp:lastModifiedBy>
  <cp:lastPrinted>2019-08-16T10:17:00Z</cp:lastPrinted>
  <dcterms:modified xsi:type="dcterms:W3CDTF">2022-08-24T03:51:00Z</dcterms:modified>
  <cp:revision>2</cp:revision>
  <dc:subject/>
  <dc:title/>
</cp:coreProperties>
</file>